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72"/>
      </w:tblGrid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RBZ2025039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西日报社大门东面商铺更换低压电缆改造工程采购项目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全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表格文字"/>
    <w:basedOn w:val="Normal"/>
    <w:next w:val="TextBody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dd</cp:lastModifiedBy>
  <cp:lastPrinted>2023-03-13T11:40:00Z</cp:lastPrinted>
  <dcterms:modified xsi:type="dcterms:W3CDTF">2025-05-13T10:47:49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